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Verdana" w:hAnsi="Verdana" w:cs="Times New Roman"/>
          <w:b/>
          <w:b/>
          <w:bCs/>
          <w:i/>
          <w:i/>
          <w:iCs/>
        </w:rPr>
      </w:pPr>
      <w:r>
        <w:rPr>
          <w:rFonts w:cs="Times New Roman" w:ascii="Verdana" w:hAnsi="Verdana"/>
          <w:b/>
          <w:bCs/>
          <w:i/>
          <w:iCs/>
        </w:rPr>
        <w:t>COMITÉ DE VICTIMAS CONTRA LA IMPUNIDAD EN LA COMUNIDAD</w:t>
      </w:r>
    </w:p>
    <w:p>
      <w:pPr>
        <w:pStyle w:val="TextBody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RIMEROS CINCO MESES)</w:t>
      </w:r>
    </w:p>
    <w:p>
      <w:pPr>
        <w:pStyle w:val="TextBody"/>
        <w:spacing w:lineRule="auto" w:line="240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  <w:t>Actividades Realizadas en Diciembre de 2004: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Campaña Informativa en medios de comunicación radiales, escritos, televisivos y electrónicos.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Jornada de Murales en la Av Pedro León Torres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Acto Político- Religioso en la plaza de la “Injusticia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Actividades realizadas en enero  de 2005: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Campaña Informativa en medios de comunicación radiales, escritos, televisivos y electrónicos. (permanente)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Reunión del comité con el  Vicepresidente del Concejo Legislativo Estadal, Dip. Víctor Martínez (martes 18 de enero)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Reunión del comité con el Presidente del Circuito Penal Dr. Leonardo López. (Martes 25 de enero)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Jornada de información y propaganda en la plaza de la “ Injusticia” en ocasión de  la audiencia  realizada el día Miércoles 26 de enero de 2005 a los casos de nuestros compañeros de comité: Cupertino Mujica, (actual victima de “siembra de drogas” y  acoso policial),  Rafael González (víctima de mala praxis médica) y el  caso del homicidio culposo en el cual murió la Sra. Lucinda Méndez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rograma televisivo con el Lic. José Matheus, tema: Comité de Victimas Contra la Impunidad, con la asistencia de tres miembros del comité (lunes 31-01-05)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06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EBRERO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II Jornada de murales: domingo, 13 de febrero de 2005, Av. Pedro León Torres, paredes del cementerio Viejo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Entrega de denuncias y propaganda en la Instalación del Año Judicial. Miércoles 15 de febrero de 2005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articipación semanal en el programa radial “DEMOCRACIA PARTICIPATIVA” (Juventud AM 840)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068" w:hanging="0"/>
        <w:rPr>
          <w:b/>
          <w:b/>
          <w:bCs/>
          <w:sz w:val="22"/>
        </w:rPr>
      </w:pPr>
      <w:r>
        <w:rPr>
          <w:b/>
          <w:bCs/>
          <w:sz w:val="22"/>
        </w:rPr>
        <w:t>MARZO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articipación en el programa “Victoria Popular” Telecentro (fecha?)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articipación en el programa “Sin Barreras” con el lic. Héctor Carmona, Promar (fecha?)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Concentración frente a la Fiscalía Superior y reunión con el Fiscal Jorge E. Rondón, reparto de propaganda. Declaraciones aparecidas en radio, prensa y TV. (Lunes: 21/3/05)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Reunión con Fiscal Superior y fiscal 9º. Casos: Edward Durán Ch, José Arcia y Douglas Principal. (martes 22/3/05)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Grabación de MICRO televisado en el programa Victoria Popular. (08/7/05)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068" w:hanging="0"/>
        <w:rPr>
          <w:b/>
          <w:b/>
          <w:bCs/>
          <w:sz w:val="22"/>
        </w:rPr>
      </w:pPr>
      <w:r>
        <w:rPr>
          <w:b/>
          <w:bCs/>
          <w:sz w:val="22"/>
        </w:rPr>
        <w:t>ABRIL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Grabación de Micro informativo, difundido en el programa del Dip. Victor Martínez, “Victoria Popular” . Telecentro (09-4-05)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YO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Programa “Desde la Calle”  telecentro (03-3-05)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Vigilia  en la plaza de LA INJUSTICIA , como protesta por la restitución de la juez Minerva Parra (04-5-05), declaración en los medios de comunicación televisivos y escritos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Acto  en memoria de los músicos José Arcia y José Rafael Durán. Asesinados impunemente. “Plaza de la Injusticia” (13-5-05), declaración en los medios de comunicación televisivos y escritos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Reunión con el presidente del Circuito Judicial penal Abg. Amado Carrillo, entrega de planillas de delitos impunes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Reunión con el fiscal superior Abg. Jorge Eliécer Rondón, solicitud de celeridad pues la gestiones de su despacho NO HAN SIDO EFECTIVAS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ind w:left="1060" w:hanging="0"/>
        <w:rPr>
          <w:b/>
          <w:b/>
          <w:bCs/>
          <w:sz w:val="22"/>
        </w:rPr>
      </w:pPr>
      <w:r>
        <w:rPr>
          <w:b/>
          <w:bCs/>
          <w:sz w:val="22"/>
        </w:rPr>
        <w:t>Actividades Permanentes: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ARTICIPACIÓN SEMANAL EN EL PROGRAMA RADIAL VICTORIA POPULAR, Radio Juventud AM 840, todos los miércoles de 5 a 6 pm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REUNIONES SEMANALES TODOS LOS MIÉRCOLES EN EL 2º PISO DEL CLEL,  de 4.00 a 6.00 pm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Jornadas  permanentes de denuncia y reparto de propaganda</w:t>
      </w:r>
    </w:p>
    <w:p>
      <w:pPr>
        <w:pStyle w:val="TextBody"/>
        <w:ind w:left="14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26:00Z</dcterms:created>
  <dc:creator>ruzcategui</dc:creator>
  <dc:description/>
  <cp:keywords/>
  <dc:language>en-US</dc:language>
  <cp:lastModifiedBy>ruzcategui</cp:lastModifiedBy>
  <dcterms:modified xsi:type="dcterms:W3CDTF">2008-03-27T23:27:00Z</dcterms:modified>
  <cp:revision>1</cp:revision>
  <dc:subject/>
  <dc:title>COMITÉ DE VICTIMAS CONTRA LA IMPUNIDAD EN LA COMUNIDAD</dc:title>
</cp:coreProperties>
</file>